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235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мая 2018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 Каменского городского округа от 26.01.2012 года № 459 «Об утверждении Положения «О передаче в аренду муниципального имущества муниципального образования «Каменский городской округ» (в редакции от 19.12.2013 года № 179, от 20.04.2017 года № 91, от 25.05.2017 года № 11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законодательством, увеличения доходной части бюджета Каменского городского округа, повышения эффективности использования муниципального имущества, установления единого порядка предоставления в аренду имущества, находящегося в муниципальной собственности Каменского городского округа, руководствуясь  Федеральным законом от 26.07.2006 года  № 135 – ФЗ «О защите конкуренции», Федеральным законом от 06.10.2003 года № 131 – ФЗ «Об общих принципах организации местного самоуправления в Российской Федерации», Уставом муниципального образования «Каменский городской округ», Положением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№ 240 (в ред. от 21.09.2017 года № 140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Решение Думы Каменского городского округа от 26.01.2012 года № 459 «Об утверждении Положения «О передаче в аренду муниципального имущества муниципального образования «Каменский городской округ» (в редакции от 19.12.2013 года № 179, от 20.04.2017 года № 91, от 25.05.2017 года № 110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.1 Решения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Установить с 01.06.2018 года базовую ставку арендной платы в размере 432 рубля за один квадратный метр общей площади недвижимого имущества, находящегося в муниципальной собственности муниципального образования «Каменский городской округ» в целях исполнения Решения № 459 от 26.01.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с 01.06.201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 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менского городского округа                                                    С.А. Белоусов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6:00Z</dcterms:created>
  <dc:creator>User</dc:creator>
  <dc:description/>
  <cp:keywords/>
  <dc:language>en-US</dc:language>
  <cp:lastModifiedBy>User</cp:lastModifiedBy>
  <cp:lastPrinted>2018-05-28T09:26:00Z</cp:lastPrinted>
  <dcterms:modified xsi:type="dcterms:W3CDTF">2018-05-28T04:26:00Z</dcterms:modified>
  <cp:revision>7</cp:revision>
  <dc:subject/>
  <dc:title>проект</dc:title>
</cp:coreProperties>
</file>